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right="72" w:hanging="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E KANDYDATA/GRUPY DO KATEGORII:</w:t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olontariat szkolny </w:t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wolontariat grupowy</w:t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-wolontariat</w:t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Cs/>
          <w:sz w:val="20"/>
          <w:szCs w:val="20"/>
        </w:rPr>
        <w:t xml:space="preserve"> wolontariusz roku</w:t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olontariat seniorów</w:t>
        <w:tab/>
        <w:tab/>
        <w:tab/>
        <w:tab/>
      </w:r>
    </w:p>
    <w:p>
      <w:pPr>
        <w:pStyle w:val="Normal"/>
        <w:suppressAutoHyphens w:val="false"/>
        <w:spacing w:lineRule="auto" w:line="360"/>
        <w:ind w:right="72" w:hanging="0"/>
        <w:jc w:val="both"/>
        <w:textAlignment w:val="auto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03"/>
      </w:tblGrid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en-US"/>
              </w:rPr>
              <w:t>INFORMACJE DOTYCZĄCE ZGŁASZANEGO KANDYDATA/GRUPY: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Imię i nazwisko:  </w:t>
            </w:r>
          </w:p>
          <w:p>
            <w:pPr>
              <w:pStyle w:val="Normal"/>
              <w:suppressAutoHyphens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(w przypadku grupy należy wymienić wszystkich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textAlignment w:val="auto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dres do korespondencji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Kontakt:</w:t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(telefon, adres e-mail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Miejsce wolontariatu:                       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ż działalności prospołecznej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Uzasadnienie wniosku (min. 500 znaków):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en-US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dmiotu zgłaszającego (dane kontaktowe):</w:t>
            </w:r>
          </w:p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lineRule="auto" w:line="360" w:before="40" w:after="40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soba, którą należy powiadomić w przypadku uzyskania wyróżnienia w konkursie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(dane kontaktowe, zwłaszcza numer telefonu i 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40" w:after="40"/>
              <w:textAlignment w:val="auto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Arial" w:hAnsi="Arial" w:eastAsia="Calibri" w:cs="Arial"/>
          <w:bCs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spacing w:before="360" w:after="120"/>
              <w:jc w:val="center"/>
              <w:textAlignment w:val="auto"/>
              <w:rPr>
                <w:rFonts w:ascii="Arial" w:hAnsi="Arial" w:eastAsia="Calibri" w:cs="Arial"/>
                <w:b/>
                <w:b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pacing w:val="20"/>
                <w:sz w:val="22"/>
                <w:szCs w:val="22"/>
                <w:lang w:eastAsia="en-US"/>
              </w:rPr>
              <w:t xml:space="preserve">OŚWIADCZENIA KANDYDATA: </w:t>
            </w:r>
          </w:p>
        </w:tc>
      </w:tr>
      <w:tr>
        <w:trPr>
          <w:trHeight w:val="124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Arial" w:hAnsi="Arial" w:eastAsia="Calibri" w:cs="Arial"/>
                <w:b/>
                <w:b/>
                <w:color w:val="000000"/>
                <w:spacing w:val="20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20"/>
                <w:sz w:val="19"/>
                <w:szCs w:val="19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textAlignment w:val="auto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a informacyjna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zejmie informuję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Powiat Otwocki, dane kontaktowe: Starostwo Powiatowe w Otwocku, ul. Górna 13, 05-400 Otwock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do inspektora ochrony danych to e-mail: iod@powiat-otwocki.pl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 przetwarzane w celu organizacji i koordynacji działań związanych z uhonorowaniem kandydatów za działania na społeczności lokalnej, podczas spotkania z wolontariuszami w dn. 5 grudnia 2023 w Powiatowym Młodzieżowym Domu Kultury w Otwock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ędą upubliczniane w zakresie imienia, nazwiska i wizerunku (np. na stronie internetowej powiat-otwocki.pl lub w serwisie Facebook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facebook.com/powiat.otwock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ą być udostępnione podmiotom uprawnionym do ich otrzymania na podstawie przepisów prawa oraz świadczącym obsługę administracyjno-organizacyjną Urzędu; będą przechowywane nie dłużej, niż to wynika z obowiązujących przepisów w zakresie archiwizowania dokumen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 w:before="0" w:after="20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ędą przetwarzane w sposób zautomatyzowany, w celu podjęcia decyzji w sprawie indywidualnej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i na zasadach określonych w przepisach prawa przysługuje Pani/Pan prawo żądania dostępu do swoich danych osobowych, ich sprostowania, ograniczenia, usunięcia, przeniesienia oraz do cofnięcia zgody w dowolnym momencie bez wpływu na zgodność z prawem przetwarzania, którego dokonano na podstawie zgody przed jej cofnięciem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to przysługuje Pani/Panu prawo wniesienia skargi do Prezesa Urzędu Ochrony Danych Osobowych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jest dobrowolne, nie podanie ich będzie skutkowało nierozpatrzeniem wniosku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ażam zgodę na przetwarzanie moich danych osobowych w zakresie: imię, nazwisko, miejscowość, nr telefonu, adres e-mail, wizerunek (zdjęcie) dla potrzeb niezbędnych do organizacji i koordynacji działań związanych z uhonorowaniem kandydatów za działania na rzecz społeczności lokalnej podczas spotkania z wolontariuszami w dn. 5 grudnia 2023 r. w Powiatowym Młodzieżowym Domu Kultury w Otwocku, zgodnie z rozporządzeniem 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04.05.2016, str. 1, z późn. zm.). Oświadczam, iż zostałem/am poinformowany/-a o przysługującym mi prawie do cofnięcia zgody w dowolnym momencie bez wpływu na zgodność z prawem przetwarzania, którego dokonano na podstawie zgody przed jej cofnięcie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.....................................................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Tahoma"/>
                <w:sz w:val="10"/>
                <w:szCs w:val="10"/>
                <w:lang w:eastAsia="en-U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data i podpis Kandydata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false"/>
              <w:spacing w:lineRule="auto" w:line="276" w:before="0" w:after="200"/>
              <w:textAlignment w:val="auto"/>
              <w:rPr>
                <w:rFonts w:ascii="Calibri" w:hAnsi="Calibri" w:eastAsia="Calibri" w:cs="Tahoma"/>
                <w:sz w:val="10"/>
                <w:szCs w:val="10"/>
                <w:lang w:eastAsia="en-US"/>
              </w:rPr>
            </w:pPr>
            <w:r>
              <w:rPr>
                <w:rFonts w:eastAsia="Calibri" w:cs="Tahoma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851" w:footer="57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sz w:val="20"/>
        <w:szCs w:val="20"/>
      </w:rPr>
      <w:t>tel.: 22 600 7 157,  e-mail: promocja@powiat-otwocki.pl</w:t>
      <w:tab/>
      <w:tab/>
      <w:tab/>
      <w:t xml:space="preserve">        </w:t>
    </w:r>
    <w:r>
      <w:rPr>
        <w:rFonts w:cs="Arial" w:ascii="Arial" w:hAnsi="Arial"/>
        <w:b/>
        <w:bCs/>
        <w:color w:val="00B050"/>
        <w:sz w:val="20"/>
        <w:szCs w:val="20"/>
      </w:rPr>
      <w:t>www.powiat-otwocki.pl</w:t>
    </w:r>
  </w:p>
  <w:p>
    <w:pPr>
      <w:pStyle w:val="Footer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b/>
        <w:bCs/>
        <w:color w:val="00B05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66370</wp:posOffset>
              </wp:positionH>
              <wp:positionV relativeFrom="paragraph">
                <wp:posOffset>56515</wp:posOffset>
              </wp:positionV>
              <wp:extent cx="605536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1pt;margin-top:4.4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sz w:val="20"/>
        <w:szCs w:val="20"/>
      </w:rPr>
      <w:t>tel.: 22 600 7 157,  e-mail: promocja@powiat-otwocki.pl</w:t>
      <w:tab/>
      <w:tab/>
      <w:tab/>
      <w:t xml:space="preserve">        </w:t>
    </w:r>
    <w:r>
      <w:rPr>
        <w:rFonts w:cs="Arial" w:ascii="Arial" w:hAnsi="Arial"/>
        <w:b/>
        <w:bCs/>
        <w:color w:val="00B050"/>
        <w:sz w:val="20"/>
        <w:szCs w:val="20"/>
      </w:rPr>
      <w:t>www.powiat-otwocki.pl</w:t>
    </w:r>
  </w:p>
  <w:p>
    <w:pPr>
      <w:pStyle w:val="Footer"/>
      <w:rPr>
        <w:rFonts w:ascii="Arial" w:hAnsi="Arial" w:cs="Arial"/>
        <w:b/>
        <w:b/>
        <w:bCs/>
        <w:color w:val="00B050"/>
        <w:sz w:val="20"/>
        <w:szCs w:val="20"/>
      </w:rPr>
    </w:pPr>
    <w:r>
      <w:rPr>
        <w:rFonts w:cs="Arial" w:ascii="Arial" w:hAnsi="Arial"/>
        <w:b/>
        <w:bCs/>
        <w:color w:val="00B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5754370" cy="7607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0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8265</wp:posOffset>
              </wp:positionH>
              <wp:positionV relativeFrom="paragraph">
                <wp:posOffset>401955</wp:posOffset>
              </wp:positionV>
              <wp:extent cx="5977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95pt;margin-top:31.65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OWIAT OTWOCKI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6180</wp:posOffset>
          </wp:positionH>
          <wp:positionV relativeFrom="paragraph">
            <wp:posOffset>-556895</wp:posOffset>
          </wp:positionV>
          <wp:extent cx="1162050" cy="1162050"/>
          <wp:effectExtent l="0" t="0" r="0" b="0"/>
          <wp:wrapTight wrapText="bothSides">
            <wp:wrapPolygon edited="0">
              <wp:start x="-175" y="0"/>
              <wp:lineTo x="-175" y="21421"/>
              <wp:lineTo x="21600" y="21421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ab/>
      <w:tab/>
      <w:tab/>
      <w:tab/>
      <w:tab/>
      <w:tab/>
      <w:tab/>
      <w:tab/>
      <w:t>ul. Komunardów 10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47320</wp:posOffset>
              </wp:positionH>
              <wp:positionV relativeFrom="paragraph">
                <wp:posOffset>214630</wp:posOffset>
              </wp:positionV>
              <wp:extent cx="4924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6pt;margin-top:16.9pt;width:0pt;height:0pt" type="_x0000_t32">
              <v:stroke color="#00b050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BIURO KULTURY I PROMOCJI</w:t>
      <w:tab/>
      <w:tab/>
      <w:tab/>
      <w:tab/>
      <w:t>05-400 Otwock</w:t>
    </w:r>
  </w:p>
  <w:p>
    <w:pPr>
      <w:pStyle w:val="Normal"/>
      <w:spacing w:lineRule="auto" w:line="276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owiat.otwock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0:00Z</dcterms:created>
  <dc:creator>Sekretariat</dc:creator>
  <dc:description/>
  <cp:keywords/>
  <dc:language>en-US</dc:language>
  <cp:lastModifiedBy>Po Ot</cp:lastModifiedBy>
  <cp:lastPrinted>2023-01-02T09:59:00Z</cp:lastPrinted>
  <dcterms:modified xsi:type="dcterms:W3CDTF">2023-10-30T11:20:00Z</dcterms:modified>
  <cp:revision>2</cp:revision>
  <dc:subject/>
  <dc:title/>
</cp:coreProperties>
</file>